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34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242-7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30 ию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наитова Дмитрия Степан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наитов Д.С., управляя транспортным средством Шевроле, имеющим </w:t>
      </w:r>
      <w:r>
        <w:rPr>
          <w:rStyle w:val="CatCarNumbergrp21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 в нарушение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наитов Дмитрий Степанович в судебном заседании вину признал, дополнительно пояснил, что не заметил знак. На автомобиле </w:t>
      </w:r>
      <w:r>
        <w:rPr>
          <w:rStyle w:val="CatCarMakeModelgrp20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здит его отец, он ездит только на транспортном средстве Шевроле, просит не лишать его водительского удостоверения, противоправность своих действий осо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Панаитова Дмитрия Степановича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9395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Панаитова Дмитрия Степановича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наитова Дмитрия Степан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73001154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30 июля 2025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334/2606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CarNumbergrp21rplc22">
    <w:name w:val="cat-CarNumber grp-21 rplc-22"/>
    <w:basedOn w:val="DefaultParagraphFont"/>
    <w:qFormat/>
    <w:rPr/>
  </w:style>
  <w:style w:type="character" w:styleId="CatCarMakeModelgrp20rplc24">
    <w:name w:val="cat-CarMakeModel grp-2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